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0"/>
        <w:gridCol w:w="613"/>
        <w:gridCol w:w="3833"/>
        <w:gridCol w:w="540"/>
        <w:gridCol w:w="2160"/>
        <w:gridCol w:w="3240"/>
      </w:tblGrid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СФЕРА АТ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11-841-87-5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ЛАДИМИР 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ВРУ-1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корпусов, ВхШхГ 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*800*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0,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4,5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0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8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8,4</w:t>
            </w:r>
          </w:p>
        </w:tc>
      </w:tr>
      <w:tr>
        <w:trPr>
          <w:trHeight w:val="3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9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800х450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ВРУ-1 IP54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*800*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2,5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8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8,9</w:t>
            </w:r>
          </w:p>
        </w:tc>
      </w:tr>
      <w:tr>
        <w:trPr>
          <w:trHeight w:val="3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5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800х450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ВРУ-2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7,5</w:t>
            </w:r>
          </w:p>
        </w:tc>
      </w:tr>
      <w:tr>
        <w:trPr>
          <w:trHeight w:val="27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8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2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6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8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1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ВРУ-2 IP54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7,5</w:t>
            </w:r>
          </w:p>
        </w:tc>
      </w:tr>
      <w:tr>
        <w:trPr>
          <w:trHeight w:val="27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800х8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45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2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6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6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00х800х45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ВРУ-3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х630х45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0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Торцевые панели к корпусам ВРУ-1 и ВРУ-2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икул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панели, ВхШ 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цев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*800*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x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x45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цевая панель  IP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*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x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x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оединитили IP5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*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*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*4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</w:t>
            </w:r>
          </w:p>
        </w:tc>
      </w:tr>
      <w:tr>
        <w:trPr>
          <w:trHeight w:val="42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икул</w:t>
            </w:r>
          </w:p>
        </w:tc>
        <w:tc>
          <w:tcPr>
            <w:tcW w:w="4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корпусов, ВхШхГ мм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рпус ШРС-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х700х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рпус ШРС-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х500х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рпус ШРС-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х700х40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</w:t>
            </w:r>
          </w:p>
        </w:tc>
      </w:tr>
      <w:tr>
        <w:trPr>
          <w:trHeight w:val="42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икул</w:t>
            </w:r>
          </w:p>
        </w:tc>
        <w:tc>
          <w:tcPr>
            <w:tcW w:w="4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корпусов, ВхШхГ мм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ЩО-70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40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25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50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23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60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</w:t>
            </w:r>
          </w:p>
        </w:tc>
      </w:tr>
      <w:tr>
        <w:trPr>
          <w:trHeight w:val="3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х800х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0</w:t>
            </w:r>
          </w:p>
        </w:tc>
      </w:tr>
      <w:tr>
        <w:trPr>
          <w:trHeight w:val="39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х1000х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0</w:t>
            </w:r>
          </w:p>
        </w:tc>
      </w:tr>
      <w:tr>
        <w:trPr>
          <w:trHeight w:val="39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1200*60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5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ЩО-70 Двухдверны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400*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55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50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83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60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0</w:t>
            </w:r>
          </w:p>
        </w:tc>
      </w:tr>
      <w:tr>
        <w:trPr>
          <w:trHeight w:val="34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х800х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5</w:t>
            </w:r>
          </w:p>
        </w:tc>
      </w:tr>
      <w:tr>
        <w:trPr>
          <w:trHeight w:val="39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х1000х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0</w:t>
            </w:r>
          </w:p>
        </w:tc>
      </w:tr>
      <w:tr>
        <w:trPr>
          <w:trHeight w:val="39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1200*60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5</w:t>
            </w:r>
          </w:p>
        </w:tc>
      </w:tr>
      <w:tr>
        <w:trPr>
          <w:trHeight w:val="39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ЩО-70 двухдверный  верхная красна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*1000*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цевая панель   ЩО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х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дная стенка       ЩО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дная стенка       ЩО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ыша ЩО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ыша ЩО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0*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1</w:t>
            </w:r>
          </w:p>
        </w:tc>
      </w:tr>
      <w:tr>
        <w:trPr>
          <w:trHeight w:val="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8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0*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*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*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нтажная пан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пус ЩЭ навесно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х750х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рпус ЩЭ встраиваем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х750х16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пус ЩЭ 4 квартирные встраиваем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*950*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23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*3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32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*2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34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*4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3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3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4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4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4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4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54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*4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6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6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6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6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5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*5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6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*6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6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*6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2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862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*6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82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*8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06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*65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10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*10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27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*75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475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*75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7143(двухдверный)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*14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МП 1653(цоколь 100*500*300) корпус 1,2мм плата 1,2 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5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73(цоколь 100*700*300) корпус 1,2мм плата 1,2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7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64 (цоколь 100*600*400) корпус 1,2мм плата 1,2м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6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84 (цоколь 100*800*400) корпус 1,2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8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774(цоколь 100*700*400) корпус 1,2 мм плата 1,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*7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 В*Ш*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23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*3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32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*2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34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*4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3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3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4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4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4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4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54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*4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6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6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46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*6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5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*500*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61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*600*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62 корпус 0,8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*6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862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*6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82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*800*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06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*65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610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*10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27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*75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473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*75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7143(двухдверный) корпус 1,0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*14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МП 1653(цоколь 100*500*300) корпус 1,2мм плата 1,2 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5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73(цоколь 100*700*300) корпус 1,2мм плата 1,2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700*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64 (цоколь 100*600*400) корпус 1,2мм плата 1,2м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6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84 (цоколь 100*800*400) корпус 1,2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8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684 (цоколь 100*800*400) корпус 1,2мм плата 1,2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*8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МП 1774(цоколь 100*700*400) корпус 1,2 мм плата 1,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*700*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95*35   ( 6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стина 75*40   ( 8 отверстий D5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15*40 ( 12 отверстий D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58*40 ( 16 отверстий D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стина 98*50  ( 8 отверстий D5, 2отверстия D8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38*55 ( 16 отверстий D5 , 4 отверстия D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ы 178 *65 ( 16 отверстий D5 , 4 отверстия D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98*90 ( 16 отверстий D5 , 4 отверстия D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98*35   ( 6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стина 78*40   ( 8 отверстий D5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18*40 ( 12 отверстий D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58*40 ( 16 отверстий D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астина 98*50  ( 8 отверстий D5, 2отверстия D8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38*55 ( 16 отверстий D5 , 4 отверстия D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ы 178 *65 ( 16 отверстий D5 , 4 отверстия D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на 198*90 ( 16 отверстий D5 , 4 отверстия D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40*40*35  ( 6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лок 40*40*40  ( 8 отверстий D5)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60*60*40 ( 12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80*80*40  ( 16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лок 50*50*50 ( 8 отверстий D5, 2отверстия D8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70*70*55 ( 16 отверстий D5 , 4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80*80 *65  ( 16 отверстий D5 , 4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100*100*90 ( 16 отверстий D5 , 4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40*40*35  ( 6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лок 40*40*40  ( 8 отверстий D5)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60*60*40 ( 12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80*80*40  ( 16 отверстий D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лок 50*50*50 ( 8 отверстий D5, 2отверстия D8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70*70*55 ( 16 отверстий D5 , 4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2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80*80 *65  ( 16 отверстий D5 , 4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100*100*90 ( 16 отверстий D5 , 4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1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неравносторонний 40*80*40 ( 16 отверстий D5 , 3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неравносторонний 50*90*55 ( 16 отверстий D5 , 3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неравносторонний 50*130*65 ( 16 отверстий D5 , 3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неравносторонний 40*80*40 ( 16 отверстий D5 , 3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неравносторонний 50*90*55 ( 16 отверстий D5 , 3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5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неравносторонний 50*130*65 ( 16 отверстий D5 , 3 отверстия D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-образный 30*30*30*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78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30*30*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47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профиль 30*30*30*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66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фополоса 2000*20*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5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фополоса 2000*40*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70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-образный 30*30*30*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3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ок 30*30*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94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профиль 30*30*30*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41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фополоса 2000*20*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9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фополоса 2000*40*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sectPr>
      <w:type w:val="nextPage"/>
      <w:pgSz w:w="11906" w:h="16838"/>
      <w:pgMar w:left="1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0:00Z</dcterms:created>
  <dc:creator>AlexUSR</dc:creator>
  <dc:description/>
  <dc:language>en-US</dc:language>
  <cp:lastModifiedBy>AlexUSR</cp:lastModifiedBy>
  <dcterms:modified xsi:type="dcterms:W3CDTF">2010-07-23T11:07:00Z</dcterms:modified>
  <cp:revision>4</cp:revision>
  <dc:subject/>
  <dc:title>Артикул</dc:title>
</cp:coreProperties>
</file>